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Привокзальная аэропорт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А. Местни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1976"/>
        <w:gridCol w:w="2193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Виктор Спиридон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одезников Алексей Засим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иков Николай Афанась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Диана Геннади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ьев Павел Иван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 Александр Владимир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ка-Бетон»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кутск, ул. Можайского, 2/2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Акционерное общество имеет 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Алексей Никола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куров Семен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аминский Александр Виктор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одезников Алексей Засим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ьев Павел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Виктор Спирид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Виктор Спирид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дного из оснований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иков Николай Афанас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иков Николай Афанас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Диана Геннад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Диана Геннад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16:00Z</dcterms:created>
  <dc:creator>КонсультантПлюс</dc:creator>
  <dc:description/>
  <cp:keywords/>
  <dc:language>en-US</dc:language>
  <cp:lastModifiedBy>СЛИ</cp:lastModifiedBy>
  <cp:lastPrinted>2017-01-09T15:22:00Z</cp:lastPrinted>
  <dcterms:modified xsi:type="dcterms:W3CDTF">2017-07-10T03:39:00Z</dcterms:modified>
  <cp:revision>12</cp:revision>
  <dc:subject/>
  <dc:title>Приложение 30</dc:title>
</cp:coreProperties>
</file>